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u w:val="single"/>
        </w:rPr>
        <w:t>С 20 октября  по 06 ноября 2025 года</w:t>
      </w:r>
      <w:r>
        <w:rPr>
          <w:rFonts w:cs="Times New Roman" w:ascii="Times New Roman" w:hAnsi="Times New Roman"/>
          <w:sz w:val="30"/>
          <w:szCs w:val="30"/>
        </w:rPr>
        <w:t xml:space="preserve"> проводится республиканская профилактическая акция «За безопасность вместе» (далее – акция), для повышения уровня безопасности населения, координации деятельности субъектов профилактики правонарушений в области обеспечения пожарной безопасности, активизации пожарно-профилактической работы в весенне-летний период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Цель: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нижение рисков гибели людей от внешних причин, в том числе пожаров, по причине несоблюдения гражданами основ безопасности жизнедеятельности, в том числе правил пожарной безопасности;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свещение, в том числе правовое, граждан в вопросах обеспечения безопасности жизнедеятельности, в том числе пожарной безопасности;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вышение информированности населения о возможностях государственных организаций по оказанию услуг (помощи) в сфере обеспечения пожарной безопасности, укрепление правопорядка, предупреждение правонарушений, совершаемых гражданами в состоянии алкогольного опьянени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Задач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спространение в обществе знаний о безопасности жизнедеятельности и разъяснение положений действующих нормативных правовых актов в целях формирования убежденности в необходимости соблюдения законодательства и предупреждения правонарушений в данной сфере;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учение состояния безопасности домовладений (квартир) граждан;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солидация усилий субъектов профилактики правонарушений на исключении причин и условий, способствующих гибели людей от внешних причин, в том числе пожаров, в домовладениях (квартирах) одиноких и одиноко проживающих пожилых граждан и инвалидов, семей, в отношении которых принято решение о наличии критериев и показателей социально опасного положения, граждан, использующих свое жилье для распития спиртных напитков, а также сбора лиц, ведущих асоциальный образ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7:00Z</dcterms:created>
  <dc:creator>organizacia</dc:creator>
  <dc:description/>
  <cp:keywords/>
  <dc:language>en-US</dc:language>
  <cp:lastModifiedBy>organizacia</cp:lastModifiedBy>
  <cp:lastPrinted>2025-10-17T12:46:00Z</cp:lastPrinted>
  <dcterms:modified xsi:type="dcterms:W3CDTF">2025-10-17T13:21:00Z</dcterms:modified>
  <cp:revision>6</cp:revision>
  <dc:subject/>
  <dc:title/>
</cp:coreProperties>
</file>